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หนังสือรับรองการขอย้ายโดเมนเน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ที่ </w:t>
      </w:r>
      <w:r>
        <w:rPr/>
        <w:t>................................................</w:t>
        <w:tab/>
        <w:t>.....................................................</w:t>
        <w:br/>
        <w:tab/>
      </w:r>
      <w:r>
        <w:rPr/>
        <w:t>.....................................................</w:t>
      </w:r>
      <w:r>
        <w:rPr/>
        <w:br/>
        <w:tab/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>เรื่อง ขอย้ายโดเมนเนม</w:t>
      </w:r>
      <w:r>
        <w:rPr/>
        <w:br/>
      </w:r>
      <w:r>
        <w:rPr/>
        <w:t>เรียน ผู้จัดการ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</w:t>
      </w:r>
      <w:r>
        <w:rPr/>
        <w:t xml:space="preserve"> ………………………………………</w:t>
      </w:r>
      <w:r>
        <w:rPr/>
        <w:t>.</w:t>
      </w:r>
      <w:r>
        <w:rPr/>
        <w:t xml:space="preserve">  </w:t>
      </w:r>
      <w:r>
        <w:rPr/>
        <w:t xml:space="preserve">ที่ตั้ง </w:t>
      </w:r>
      <w:r>
        <w:rPr/>
        <w:t>………………………………………………………</w:t>
      </w:r>
      <w:r>
        <w:rPr/>
        <w:t>..</w:t>
      </w:r>
      <w:r>
        <w:rPr/>
        <w:t xml:space="preserve"> </w:t>
      </w:r>
      <w:r>
        <w:rPr/>
        <w:t>สังกัด</w:t>
      </w:r>
      <w:r>
        <w:rPr/>
        <w:t xml:space="preserve"> ………………………………………………………</w:t>
      </w:r>
      <w:r>
        <w:rPr/>
        <w:t>..</w:t>
      </w:r>
      <w:r>
        <w:rPr/>
        <w:t xml:space="preserve"> </w:t>
      </w:r>
      <w:r>
        <w:rPr/>
        <w:t>เป็น</w:t>
      </w:r>
      <w:r>
        <w:rPr/>
        <w:t xml:space="preserve">ผู้ถือครองโดเมนเนมชื่อ ………………………………… </w:t>
      </w:r>
      <w:r>
        <w:rPr/>
        <w:t>มีความต้องการขอเปลี่ยนแปลงผู้ดูแลโดเมนเนม มาเข้า</w:t>
      </w:r>
      <w:r>
        <w:rPr/>
        <w:t xml:space="preserve"> สมาชิก</w:t>
      </w:r>
      <w:r>
        <w:rPr/>
        <w:t>: (73058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ทั้งนี้การกระทำใดๆ     ของผู้ดูแลโดเมนเนมเพื่อให้โดเมนเนมและเว็บไซต์   ออนไลน์อยู่ได้ตามปกติ และสิทธิ์การถือครองโดเมนเนมยังเป็นบุคคลหรือหน่วยงานเดิมอยู่ ให้ถือว่าป็นการกระทำของผู้ถือครองโดเมนเนม  หากข้อความดังกล่าวข้างต้น ขัดต่อกฎระเบียบของ  บริษัท ทีเอชนิค จำกัด ให้ถือเอากฎระเบียบของ บริษัท ทีเอชนิค จำกัด นั้นไปปฏิบัติใช้ต่อได้</w:t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548005</wp:posOffset>
                </wp:positionV>
                <wp:extent cx="647700" cy="69405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43.15pt;width:51pt;height:54.65pt" coordorigin="2475,863" coordsize="1020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903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95;top:863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/>
        <w:t>ขอแสดงความนับถือ</w:t>
      </w:r>
      <w:r>
        <w:rPr/>
        <w:br/>
        <w:br/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>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 xml:space="preserve"> </w:t>
        <w:tab/>
        <w:tab/>
        <w:t xml:space="preserve">................... </w:t>
      </w:r>
      <w:r>
        <w:rPr/>
        <w:t>ตำแหน่ง</w:t>
      </w:r>
      <w:r>
        <w:rPr/>
        <w:t>....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ผู้ลงนามในหนังสือย้ายโดเมนเนม ต้องเป็นผู้มีอำนาจลงนามผูกพัน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2:00Z</dcterms:created>
  <dc:creator>Zip</dc:creator>
  <dc:description/>
  <cp:keywords/>
  <dc:language>en-US</dc:language>
  <cp:lastModifiedBy>Office Of Computer Services</cp:lastModifiedBy>
  <cp:lastPrinted>2009-06-10T14:01:00Z</cp:lastPrinted>
  <dcterms:modified xsi:type="dcterms:W3CDTF">2010-07-16T09:27:00Z</dcterms:modified>
  <cp:revision>11</cp:revision>
  <dc:subject/>
  <dc:title/>
</cp:coreProperties>
</file>